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равия желаю, коллеги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«Основной принцип сайта: баян и аккордеон сейчас актуальны.»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-первых, я с этим абсолютно согласен, а во-вторых, смею вас уверить, что, базируясь на выложенном здесь репертуаре, его невозможно осуществить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живём в 21-м цифровом веке, господа, и надо осваивать новые приёмы игры на традиционных инструментах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емая вашему вниманию страница, призвана залатать брешь в современной, качественно аранжированной для баяна-аккордеона музы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не претендую на лавры виртуоза. Свою миссию я вижу в том, чтобы переложить для баяна жанры и категории музыки, ранее считавшиеся «неисполнимыми»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к то: </w:t>
      </w:r>
      <w:r>
        <w:rPr>
          <w:rFonts w:cs="Arial" w:ascii="Arial" w:hAnsi="Arial"/>
          <w:b/>
          <w:bCs/>
          <w:lang w:val="ru-RU"/>
        </w:rPr>
        <w:t xml:space="preserve">Рок, Диско, Рэггей, Текно, Поп, Джаз. </w:t>
      </w:r>
      <w:r>
        <w:rPr>
          <w:rFonts w:cs="Arial" w:ascii="Arial" w:hAnsi="Arial"/>
          <w:lang w:val="ru-RU"/>
        </w:rPr>
        <w:t>Революцию в музыке, совершённую Битлз, аккордеонисты-баянисты проворонили. Теперь или никогда, я должен залатать эту прореху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азумеется, имея </w:t>
      </w:r>
      <w:r>
        <w:rPr>
          <w:rFonts w:cs="Arial" w:ascii="Arial" w:hAnsi="Arial"/>
          <w:b/>
          <w:bCs/>
          <w:color w:val="FF0000"/>
          <w:lang w:val="ru-RU"/>
        </w:rPr>
        <w:t>классическое советское</w:t>
      </w:r>
      <w:r>
        <w:rPr>
          <w:rFonts w:cs="Arial" w:ascii="Arial" w:hAnsi="Arial"/>
          <w:lang w:val="ru-RU"/>
        </w:rPr>
        <w:t xml:space="preserve"> музыкальное образование, я могу сыграть (аранжировать) любое традиционное произведение для баяна, но мне это скучно... Есть масса профессиональных исполнителей, аранжировщиков, которые сделают это гораздо лучш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ридумал и разработал некоторые приёмы игры и особую технику исполнения, которые позволяют С ВЫСОКОЙ СТЕПЕНЬЮ ПОДОБИЯ исполнять вышеуказанные жанры музыки. В самом низу страницы также выложены специальные упражнения, которые помогут вам развить необходимые ритмические навы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следнее. В своей работе я использую целый ряд компьютерных программ, с помощью которых я создаю вначале миди, а затем – и полноценные аудио-файлы. Для участников и посетителей bayanac.borda.ru выложены ноты и мид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мах на Форуме я даю также и адреса страниц, где вы можете увидеть и услышать меня в другой ипостаси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опускаю, что не всем придётся по душе то, что я делаю. Но надеюсь, что найдутся баянисты, которым тесно в </w:t>
      </w:r>
      <w:r>
        <w:rPr>
          <w:rFonts w:cs="Arial" w:ascii="Arial" w:hAnsi="Arial"/>
          <w:b/>
          <w:bCs/>
          <w:lang w:val="ru-RU"/>
        </w:rPr>
        <w:t>гетто</w:t>
      </w:r>
      <w:r>
        <w:rPr>
          <w:rFonts w:cs="Arial" w:ascii="Arial" w:hAnsi="Arial"/>
          <w:lang w:val="ru-RU"/>
        </w:rPr>
        <w:t xml:space="preserve"> полек, вальсов, танго и классики, а хочется сыграть нечто по-настоящему «</w:t>
      </w:r>
      <w:r>
        <w:rPr>
          <w:rFonts w:cs="Arial" w:ascii="Arial" w:hAnsi="Arial"/>
          <w:b/>
          <w:bCs/>
          <w:lang w:val="ru-RU"/>
        </w:rPr>
        <w:t>крутое»</w:t>
      </w:r>
      <w:r>
        <w:rPr>
          <w:rFonts w:cs="Arial" w:ascii="Arial" w:hAnsi="Arial"/>
          <w:lang w:val="ru-RU"/>
        </w:rPr>
        <w:t>, удивив друзей и знакомых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аю удач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бриг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YR" w:hAnsi="Arial CYR" w:cs="Arial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06:00Z</dcterms:created>
  <dc:creator>Aleksandr Yaskin</dc:creator>
  <dc:description/>
  <dc:language>en-US</dc:language>
  <cp:lastModifiedBy>Aleksandr Yaskin</cp:lastModifiedBy>
  <cp:lastPrinted>2006-10-18T18:27:00Z</cp:lastPrinted>
  <dcterms:modified xsi:type="dcterms:W3CDTF">2009-05-24T23:28:00Z</dcterms:modified>
  <cp:revision>3</cp:revision>
  <dc:subject/>
  <dc:title>Здравия желаю, Александр</dc:title>
</cp:coreProperties>
</file>